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M17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15% in the Initial Calibration method (82X032421W.M) for Chloromethane and 1,2-Dibromo-3-Chloropropane are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M1785-11MS} with File ID: VX021589.D recoveries met the requirements for all compounds except for 1,2,4-Trimethylbenzene [58%] and N-propylbenzene[76%]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M1785-12MSD} with File ID: VX021590.D recoveries met the acceptable requirements except for 1,2,4-Trimethylbenzene[58%] and N-propylbenzene[74%]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. due to high concentration of original sample MS/MSD recovery outside the QC limit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-1, MW-2, MW-3R, MW-4, MW-5R and FD-032321 the samples are analyzed at straight dilution due to high contamination of analyte 124-trimethyl benzene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MW-3R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228725" cy="295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228725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rPr>
        <w:rFonts w:ascii="Verdana" w:hAnsi="Verdana" w:cs="Verdana"/>
        <w:color w:val="130BB5"/>
        <w:sz w:val="18"/>
        <w:szCs w:val="18"/>
      </w:rPr>
    </w:pPr>
    <w:r>
      <w:rPr>
        <w:rFonts w:cs="Verdana" w:ascii="Verdana" w:hAnsi="Verdana"/>
        <w:color w:val="130BB5"/>
        <w:sz w:val="18"/>
        <w:szCs w:val="18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785_VOCMS Group2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6:00Z</dcterms:created>
  <dc:creator>Abhimanyu</dc:creator>
  <dc:description/>
  <cp:keywords/>
  <dc:language>en-US</dc:language>
  <cp:lastModifiedBy>Echem User</cp:lastModifiedBy>
  <cp:lastPrinted>2003-12-02T10:16:00Z</cp:lastPrinted>
  <dcterms:modified xsi:type="dcterms:W3CDTF">2021-04-05T13:09:00Z</dcterms:modified>
  <cp:revision>4</cp:revision>
  <dc:subject/>
  <dc:title>GC/MS ANALYSIS CONFORMANCE/NON-CONFORMANCE SUMMARY FORMAT</dc:title>
</cp:coreProperties>
</file>