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N32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00.0,365.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analysis met criteria for all samples. The Matrix Spike Duplicate (POOL-WATERMSD)analysis met criteria for all samples except for Chloride due to matrix interferenc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N3259-01 was analyzed with 10X dilution for COD and Chloride due to brown matrix and client history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2-06-22T07:34:00Z</dcterms:modified>
  <cp:revision>2</cp:revision>
  <dc:subject/>
  <dc:title>GC/MS ANALYSIS CONFORMANCE/NON-CONFORMANCE SUMMARY FORMAT</dc:title>
</cp:coreProperties>
</file>