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3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I-WEEKLY-INFLUENT [Decachlorobiphenyl(1) - 37%, Decachlorobiphenyl(2) - 25%], </w:t>
            </w:r>
          </w:p>
          <w:p>
            <w:pPr>
              <w:pStyle w:val="Normal"/>
              <w:ind w:right="162" w:hanging="0"/>
              <w:rPr/>
            </w:pPr>
            <w:r>
              <w:rPr/>
              <w:t>BI-WEEKLY-INFLUENTRE [Decachlorobiphenyl(1) - 53% and Decachlorobiphenyl(2) - 44%],</w:t>
            </w:r>
          </w:p>
          <w:p>
            <w:pPr>
              <w:pStyle w:val="Normal"/>
              <w:ind w:right="162" w:hanging="0"/>
              <w:rPr/>
            </w:pPr>
            <w:r>
              <w:rPr/>
              <w:t>the failure sample in surrogates was reanalyzed to confirm the failure as per method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B145434BSD} with File ID: PL075687.D met criteria except for delta-BHC[33%],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2-06-21T05:32:00Z</dcterms:modified>
  <cp:revision>2</cp:revision>
  <dc:subject/>
  <dc:title>GC/MS ANALYSIS CONFORMANCE/NON-CONFORMANCE SUMMARY FORMAT</dc:title>
</cp:coreProperties>
</file>