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15% in the Initial Calibration method (82Y011623S.M) for Methylene Chloride,1,2-Dichloroethane-d4,Toluene-d8 these compounds are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-P-35B [1,2-Dichloroethane-d4 - 193%], B-P-35BRE [1 and2-Dichloroethane-d4 - 183%]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B-P-35B and B-P-35BRE the failure sample in surrogate and Internal standard was reanalyzed to confirm the failure as per method and reported while,</w:t>
            </w:r>
          </w:p>
          <w:p>
            <w:pPr>
              <w:pStyle w:val="Normal"/>
              <w:ind w:right="162" w:hanging="0"/>
              <w:rPr/>
            </w:pPr>
            <w:r>
              <w:rPr/>
              <w:t>For B-P-19B VIAL A analyzed but internal standard fail as a corrective action VIAL B analyzed but did not purge therefore VIAL A reported as fina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1-30T11:34:00Z</dcterms:modified>
  <cp:revision>2</cp:revision>
  <dc:subject/>
  <dc:title>GC/MS ANALYSIS CONFORMANCE/NON-CONFORMANCE SUMMARY FORMAT</dc:title>
</cp:coreProperties>
</file>