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(Method 8270-BF011923.M) for 2-Nitrophenol ,Benzoic acid, 2-Nitroaniline , 2,4-Dinitrophenol, 4,6-Dinitro-2-methylphenol, Butylbenzylphthalate ,Bis(2-ethylhexyl)phthalate, Indeno(1,2,3-cd)pyrene, Benzo(g,h,i)perylene, these compounds are passing on Linear Regression and Di-n-octyl phthalate is passing on Quadratic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15% in the Initial Calibration (8270-BP012323.M) for Hexachlorocyclopentadiene, 2 -Nitroaniline , 2,6-Dinitrotoluene , 3-Nitroaniline,  4-Nitrophenol, 2,4-Dinitrotoluene, 4-Nitroaniline, Pentachlorophenol these compounds are passing on Linear Regression and  2-Nitrophenol,  2,4-Dinitrophenol, 4,6-Dinitro-2-methylphenol passing on Quadratic regression. The Continuous Calibration File ID BF132164.D met the requirements except for 2,4-Dinitrotoluen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13571.D met the requirements except for 2,4-Dinitrophenol,2,4-Dinitrotoluene,2-Nitrophenol and 4,6-Dinitro-2-methylphenol, The associate samples have no positive hit for these compounds therefore no corrective action was taken.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B-P38C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3-02-02T11:14:00Z</dcterms:modified>
  <cp:revision>2</cp:revision>
  <dc:subject/>
  <dc:title>GC/MS ANALYSIS CONFORMANCE/NON-CONFORMANCE SUMMARY FORMAT</dc:title>
</cp:coreProperties>
</file>