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O123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B-P-17AMS) analysis met criteria for all samples except for Antimony, Beryllium, Copper due to chemical interference during digestion process.  The Matrix Spike Duplicate analysis met criteria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2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3-01-31T10:26:00Z</dcterms:modified>
  <cp:revision>2</cp:revision>
  <dc:subject/>
  <dc:title>GC/MS ANALYSIS CONFORMANCE/NON-CONFORMANCE SUMMARY FORMAT</dc:title>
</cp:coreProperties>
</file>