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G using GC Column ZB-Semi Volatiles Guardian which is 30 meters, 0.25 mm ID, 0.5 um df, Catalog # 7HG-G027-17-GGAThe samples were analyzed on instrument BNA_P using GC Column ZB-Semi 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15% in the Initial Calibration (Method 8270-BF011923.M) for 2-Nitrophenol ,Benzoic acid, 2-Nitroaniline , 2,4-Dinitrophenol, 4,6-Dinitro-2-methylphenol, Butylbenzylphthalate ,Bis(2-ethylhexyl)phthalate, Indeno(1,2,3-cd)pyrene, Benzo(g,h,i)perylene, these compounds are passing on Linear Regression and Di-n-octyl phthalate is passing on Quadratic regression.</w:t>
      </w:r>
    </w:p>
    <w:p>
      <w:pPr>
        <w:pStyle w:val="TextBody"/>
        <w:jc w:val="left"/>
        <w:rPr/>
      </w:pPr>
      <w:r>
        <w:rPr/>
      </w:r>
    </w:p>
    <w:p>
      <w:pPr>
        <w:pStyle w:val="TextBody"/>
        <w:jc w:val="left"/>
        <w:rPr/>
      </w:pPr>
      <w:r>
        <w:rPr/>
        <w:t xml:space="preserve">The % RSD is greater than 15% in the Initial Calibration (8270-BP012323.M) for Hexachlorocyclopentadiene, 2 -Nitroaniline , 2,6-Dinitrotoluene , 3-Nitroaniline,  4-Nitrophenol, 2,4-Dinitrotoluene, 4-Nitroaniline, Pentachlorophenol these compounds are passing on Linear Regression and  2-Nitrophenol,  2,4-Dinitrophenol, 4,6-Dinitro-2-methylphenol passing on Quadratic regression. </w:t>
      </w:r>
    </w:p>
    <w:p>
      <w:pPr>
        <w:pStyle w:val="TextBody"/>
        <w:jc w:val="left"/>
        <w:rPr/>
      </w:pPr>
      <w:r>
        <w:rPr/>
      </w:r>
    </w:p>
    <w:p>
      <w:pPr>
        <w:pStyle w:val="TextBody"/>
        <w:jc w:val="left"/>
        <w:rPr/>
      </w:pPr>
      <w:r>
        <w:rPr/>
        <w:t>The Continuous Calibration File ID BF132164.D met the requirements except for 2,4-Dinitrotoluene, The associate samples have no positive hit for these compounds therefore no corrective action was taken.</w:t>
      </w:r>
    </w:p>
    <w:p>
      <w:pPr>
        <w:pStyle w:val="TextBody"/>
        <w:jc w:val="left"/>
        <w:rPr/>
      </w:pPr>
      <w:r>
        <w:rPr/>
      </w:r>
    </w:p>
    <w:p>
      <w:pPr>
        <w:pStyle w:val="TextBody"/>
        <w:jc w:val="left"/>
        <w:rPr/>
      </w:pPr>
      <w:r>
        <w:rPr/>
        <w:t>The Continuous Calibration File ID BP013571.D met the requirements except for 2,4-Dinitrophenol,2,4-Dinitrotoluene,2-Nitrophenol and 4,6-Dinitro-2-methylphenol, The associate samples have no positive hit for these compounds therefore no corrective action was taken.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B-P38C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4:00Z</dcterms:created>
  <dc:creator>Kalu Bhuva</dc:creator>
  <dc:description/>
  <cp:keywords/>
  <dc:language>en-US</dc:language>
  <cp:lastModifiedBy>Echem User</cp:lastModifiedBy>
  <cp:lastPrinted>2004-05-04T22:29:00Z</cp:lastPrinted>
  <dcterms:modified xsi:type="dcterms:W3CDTF">2023-02-02T12:07:00Z</dcterms:modified>
  <cp:revision>3</cp:revision>
  <dc:subject/>
  <dc:title>CASE NARRATIVE</dc:title>
</cp:coreProperties>
</file>