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613 Pine Avenue</w:t>
      </w:r>
    </w:p>
    <w:p>
      <w:pPr>
        <w:pStyle w:val="Heading3"/>
        <w:rPr/>
      </w:pPr>
      <w:r>
        <w:rPr/>
        <w:t>Project # N/A</w:t>
      </w:r>
    </w:p>
    <w:p>
      <w:pPr>
        <w:pStyle w:val="Heading3"/>
        <w:widowControl w:val="false"/>
        <w:rPr/>
      </w:pPr>
      <w:r>
        <w:rPr/>
        <w:t>Chemtech Project # O363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7/14/2023.</w:t>
      </w:r>
    </w:p>
    <w:p>
      <w:pPr>
        <w:pStyle w:val="Normal"/>
        <w:rPr>
          <w:sz w:val="24"/>
        </w:rPr>
      </w:pPr>
      <w:r>
        <w:rPr>
          <w:sz w:val="24"/>
        </w:rPr>
        <w:t>1 Water sample was received on 07/14/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 xml:space="preserve">The Internal Standards Areas met the acceptable requirements except for SB-02(2-4)MS. No internal standard failed  in MSD therefore no corrective action was taken. </w:t>
      </w:r>
    </w:p>
    <w:p>
      <w:pPr>
        <w:pStyle w:val="TextBody"/>
        <w:jc w:val="left"/>
        <w:rPr/>
      </w:pPr>
      <w:r>
        <w:rPr/>
        <w:t>The Retention Times were acceptable for all samples.</w:t>
      </w:r>
    </w:p>
    <w:p>
      <w:pPr>
        <w:pStyle w:val="TextBody"/>
        <w:jc w:val="left"/>
        <w:rPr/>
      </w:pPr>
      <w:r>
        <w:rPr/>
        <w:t>The MS {O3631-02MS} with File ID: VY014684.D recoveries met the requirements for all compounds except for 1,1,2-Trichloroethane[63%], 1,2-Dibromoethane[57%], 2-Butanone[34%], 2-Hexanone[38%], 4-Methyl-2-Pentanone[46%], Acetone[32%] and Bromoform[63%] due to matrix interference.</w:t>
      </w:r>
    </w:p>
    <w:p>
      <w:pPr>
        <w:pStyle w:val="TextBody"/>
        <w:jc w:val="left"/>
        <w:rPr/>
      </w:pPr>
      <w:r>
        <w:rPr/>
        <w:t>The MSD {O3631-03MSD} with File ID: VY014685.D recoveries met the acceptable requirements except for Methyl Acetate[178%] due to matrix interference .</w:t>
      </w:r>
    </w:p>
    <w:p>
      <w:pPr>
        <w:pStyle w:val="TextBody"/>
        <w:jc w:val="left"/>
        <w:rPr/>
      </w:pPr>
      <w:r>
        <w:rPr/>
        <w:t>The RPD for {O3631-03MSD} with File ID: VY014685.D met criteria except for 1,1,2,2-Tetrachloroethane[56%], 1,1,2-Trichloroethane[54%], 1,2,3-Trichlorobenzene[31%], 1,2-Dibromo-3-Chloropropane[79%], 1,2-Dibromoethane[60%], 1,2-Dichloroethane[43%], 1,2-Dichloropropane[24%], 2-Butanone[98%], 2-Hexanone[89%], 4-Methyl-2-Pentanone[81%], Acetone[95%], Bromochloromethane[41%], Bromodichloromethane[28%], Bromoform[57%], Chloroform[21%], cis-1,2-Dichloroethene[21%], cis-1,3-Dichloropropene[30%], Dibromochloromethane[46%], Methyl Acetate[84%], Methyl tert-butyl Ether[55%], Methylene Chloride[46%] and t-1,3-Dichloropropene[42%] . Due to difference in MS and MSD results.</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RSD is greater than 15% in the Initial Calibration method (82N071023S.M) for Bromomethane, Chloroethane, Methylene Chloride, 1,1,2,2-Tetrachloroethane,  1,2-Dibromo-3-Chloropropane, these compounds are passing on Linear Regression.</w:t>
      </w:r>
    </w:p>
    <w:p>
      <w:pPr>
        <w:pStyle w:val="TextBody"/>
        <w:jc w:val="left"/>
        <w:rPr/>
      </w:pPr>
      <w:r>
        <w:rPr/>
      </w:r>
    </w:p>
    <w:p>
      <w:pPr>
        <w:pStyle w:val="TextBody"/>
        <w:jc w:val="left"/>
        <w:rPr/>
      </w:pPr>
      <w:r>
        <w:rPr/>
        <w:t>The % RSD is greater than 15% in the Initial Calibration method (82Y071323S.M) for Methylene Chloride, this compound is passing on Linear Regression. The Continuous Calibration File ID VY014663.D met the requirements except for 2-Butanone,2-Hexanone and Methyl Acetate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31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7:00Z</dcterms:created>
  <dc:creator>Kalu Bhuva</dc:creator>
  <dc:description/>
  <cp:keywords/>
  <dc:language>en-US</dc:language>
  <cp:lastModifiedBy>Pradip Prajapati</cp:lastModifiedBy>
  <cp:lastPrinted>2004-05-04T22:29:00Z</cp:lastPrinted>
  <dcterms:modified xsi:type="dcterms:W3CDTF">2023-07-24T11:50:00Z</dcterms:modified>
  <cp:revision>4</cp:revision>
  <dc:subject/>
  <dc:title>CASE NARRATIVE</dc:title>
</cp:coreProperties>
</file>