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36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15% in the Initial Calibration method (82N071023S.M) for Bromomethane, Chloroethane, Methylene Chloride, 1,1,2,2-Tetrachloroethane,  1,2-Dibromo-3-Chloropropane, these compounds ar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method (82Y071323S.M) for Methylene Chloride,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14663.D met the requirements except for 2-Butanone,2-Hexanone and Methyl Acetate . But associated samples have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8" w:name="wd7d"/>
            <w:bookmarkEnd w:id="3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b"/>
            <w:bookmarkStart w:id="42" w:name="wd7b"/>
            <w:bookmarkEnd w:id="4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O3631-02MS} with File ID: VY014684.D recoveries met the requirements for all compounds except for 1,1,2-Trichloroethane[63%], 1,2-Dibromoethane[57%], 2-Butanone[34%], 2-Hexanone[38%], 4-Methyl-2-Pentanone[46%], Acetone[32%] and Bromoform[6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O3631-03MSD} with File ID: VY014685.D recoveries met the acceptable requirements except for Methyl Acetate[17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O3631-03MSD} with File ID: VY014685.D met criteria except for 1,1,2,2-Tetrachloroethane[56%], 1,1,2-Trichloroethane[54%], 1,2,3-Trichlorobenzene[31%], 1,2-Dibromo-3-Chloropropane[79%], 1,2-Dibromoethane[60%], 1,2-Dichloroethane[43%], 1,2-Dichloropropane[24%], 2-Butanone[98%], 2-Hexanone[89%], 4-Methyl-2-Pentanone[81%], Acetone[95%], Bromochloromethane[41%], Bromodichloromethane[28%], Bromoform[57%], Chloroform[21%], cis-1,2-Dichloroethene[21%], cis-1,3-Dichloropropene[30%], Dibromochloromethane[46%], Methyl Acetate[84%], Methyl tert-butyl Ether[55%], Methylene Chloride[46%] and t-1,3-Dichloropropene[42%] . Due to difference in MS and MSD resul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The Internal Standards Areas met the acceptable requirements except for SB-02(2-4)MS. No internal standard failed  in MSD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data package type changed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7:00Z</dcterms:created>
  <dc:creator>Ritesh</dc:creator>
  <dc:description/>
  <cp:keywords/>
  <dc:language>en-US</dc:language>
  <cp:lastModifiedBy>eUser</cp:lastModifiedBy>
  <cp:lastPrinted>2024-02-21T01:20:00Z</cp:lastPrinted>
  <dcterms:modified xsi:type="dcterms:W3CDTF">2024-02-21T06:20:00Z</dcterms:modified>
  <cp:revision>3</cp:revision>
  <dc:subject/>
  <dc:title>GC/MS ANALYSIS CONFORMANCE/NON-CONFORMANCE SUMMARY FORMAT</dc:title>
</cp:coreProperties>
</file>