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O364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 RSD is greater than 15% in the Initial Calibration method (Method 8270-BF062623.M) for 2,4-Dinitrophenol,this compound is passing on Linear Regression and  Benzaldehyde, this compound is passing on Quadratic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15% in the Initial Calibration method (Method 8270-BF072423.M) for 2,4-Dinitrophenol,this compound is passing on Linear Regression and Hexachlorocyclopentadiene, this compound is passing on Quadratic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method (Method 8270-BF080123.M) for 2-Nitrophenol,2-Nitroaniline, 2,6-Dinitrotoluene, 2,4-Dinitrotoluene ,4,6-Dinitro-2-methylphenol, these compounds are passing on Linear Regression and Benzaldehyde, 2,4-Dinitrophenol , these compounds are passing on Quadratic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15% in the Initial Calibration method (Method 8270-BG072823.M) for Hexachlorocyclopentadiene, 2,4-Dinitrophenol, 4-Nitrophenol, these compounds are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15% in the Initial Calibration method (Method 8270-BM72823.M) for 3-Nitroaniline,4-Nitroaniline,2,4-Dinitrophenol, 2,4-Dinitrotoluene ,Bis(2-ethylhexyl)phthalate, these compounds are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% RSD is greater than 15% in the Initial Calibration method (Method 8270-BP072723.M) for  2-Nitrophenol,2,4-Dinitrophenol, 4,6-Dinitro-2-methylphenol, these compounds are passing on Linear Regression and Benzaldehyde, this compound is passing on Quadratic regressio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Continuous Calibration File ID BF134355.D met the requirements except for </w:t>
            </w:r>
          </w:p>
          <w:p>
            <w:pPr>
              <w:pStyle w:val="Normal"/>
              <w:ind w:right="162" w:hanging="0"/>
              <w:rPr/>
            </w:pPr>
            <w:r>
              <w:rPr/>
              <w:t>2,2-oxybis(1-Chloropropane) is failing marginally low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Continuous Calibration File ID BG058569.D met the requirements except for </w:t>
            </w:r>
          </w:p>
          <w:p>
            <w:pPr>
              <w:pStyle w:val="Normal"/>
              <w:ind w:right="162" w:hanging="0"/>
              <w:rPr/>
            </w:pPr>
            <w:r>
              <w:rPr/>
              <w:t>4-Nitroaniline but no positive hits in associated sample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P016411.D met the requirements except for Benzaldehyde  but associated QC within limit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SB-10-(0.5-2.0)DL [2-Fluorobiphenyl - 106%], RINSATE-BLANK [Nitrobenzene-d5 - 142%] as per method one surrogate is allowed to fail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54218BS} with File ID: BP016413.D met requirements for all samples except for 2,2-oxybis(1-Chloropropane)[106%], 4-Nitrophenol[120%], Butylbenzylphthalate[108%] and Hexachloroethane[106%] but no positive hits in associated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Blank Spike Duplicate for {PB154218BSD} with File ID: BP016414.D met requirements for all samples except for 2,2-oxybis(1-Chloropropane)[104%], </w:t>
            </w:r>
          </w:p>
          <w:p>
            <w:pPr>
              <w:pStyle w:val="Normal"/>
              <w:ind w:right="162" w:hanging="0"/>
              <w:rPr/>
            </w:pPr>
            <w:r>
              <w:rPr/>
              <w:t>4-Nitrophenol[120%] and Butylbenzylphthalate[108%] but no positive hits in associated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c"/>
            <w:bookmarkStart w:id="52" w:name="wd9c"/>
            <w:bookmarkEnd w:id="52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9" w:name="wd11d"/>
            <w:bookmarkStart w:id="60" w:name="wd11d"/>
            <w:bookmarkEnd w:id="6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a"/>
            <w:bookmarkStart w:id="62" w:name="wd11a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b"/>
            <w:bookmarkStart w:id="64" w:name="wd11b"/>
            <w:bookmarkEnd w:id="6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SB-10-(0.5-2.0)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8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24.3°C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52:00Z</dcterms:created>
  <dc:creator>Ritesh</dc:creator>
  <dc:description/>
  <cp:keywords/>
  <dc:language>en-US</dc:language>
  <cp:lastModifiedBy>eUser</cp:lastModifiedBy>
  <cp:lastPrinted>2023-08-03T07:03:00Z</cp:lastPrinted>
  <dcterms:modified xsi:type="dcterms:W3CDTF">2023-08-03T11:03:00Z</dcterms:modified>
  <cp:revision>3</cp:revision>
  <dc:subject/>
  <dc:title>GC/MS ANALYSIS CONFORMANCE/NON-CONFORMANCE SUMMARY FORMAT</dc:title>
</cp:coreProperties>
</file>