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aBella Associates P.C.</w:t>
      </w:r>
    </w:p>
    <w:p>
      <w:pPr>
        <w:pStyle w:val="Heading3"/>
        <w:rPr/>
      </w:pPr>
      <w:r>
        <w:rPr/>
        <w:t>Project Name: Mackenna Parcels</w:t>
      </w:r>
    </w:p>
    <w:p>
      <w:pPr>
        <w:pStyle w:val="Heading3"/>
        <w:rPr/>
      </w:pPr>
      <w:r>
        <w:rPr/>
        <w:t>Project # N/A</w:t>
      </w:r>
    </w:p>
    <w:p>
      <w:pPr>
        <w:pStyle w:val="Heading3"/>
        <w:widowControl w:val="false"/>
        <w:rPr/>
      </w:pPr>
      <w:r>
        <w:rPr/>
        <w:t>Chemtech Project # O3645</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7/17/2023.</w:t>
      </w:r>
    </w:p>
    <w:p>
      <w:pPr>
        <w:pStyle w:val="Normal"/>
        <w:rPr>
          <w:sz w:val="24"/>
        </w:rPr>
      </w:pPr>
      <w:r>
        <w:rPr>
          <w:sz w:val="24"/>
        </w:rPr>
        <w:t>1 Water sample was received on 07/17/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Group1, SVOCMS 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D were done using GC column RTX-VMS which is 20 meters, 0.18 mm id, 1.0 um df, Restek Cat. #49914. The Trap was supplied by SUPELCO, K (VOACARB 3000) , TEKMAR LSC-2000 Concentrator.The analysis performed on instrument MSVOA_N were done using GC column RXI-624SIL MS 30m 0.25mm 1.4 um. Cat#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O3645-10MSD} with File ID: VD076763.D met criteria except for 1,2,3-Trichlorobenzene[21%], 1,2,4-Trichlorobenzene[21%], Bromodichloromethane[21%], Bromoform[22%], Bromomethane[23%], cis-1,2-Dichloroethene[21%] and Methyl tert-butyl Ether[22%]due to difference in results of MS-MSD.</w:t>
      </w:r>
    </w:p>
    <w:p>
      <w:pPr>
        <w:pStyle w:val="TextBody"/>
        <w:jc w:val="left"/>
        <w:rPr/>
      </w:pPr>
      <w:r>
        <w:rPr/>
      </w:r>
    </w:p>
    <w:p>
      <w:pPr>
        <w:pStyle w:val="TextBody"/>
        <w:jc w:val="left"/>
        <w:rPr/>
      </w:pPr>
      <w:r>
        <w:rPr/>
        <w:t>The RPD for {VN0718WBSD02} with File ID: VN078556.D met criteria except for 1,2-Dibromoethane[23%], 2-Hexanone[40%], Dibromochloromethane[30%], o-Xylene[22%], Styrene[24%] and Tetrachloroethene[40%] due to difference in results of BS-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for {VN0718WBSD02} with File ID: VN078556.D met requirements for all samples except for 1,1,1-Trichloroethane[109%], 1,1,2-Trichloroethane[129%], 1,2-Dibromoethane[127%], 1,2-Dichloropropane[112%], 2-Hexanone[150%], Bromoform[117%], Chloromethane[117%], cis-1,3-Dichloropropene[113%], Dibromochloromethane[138%], Ethyl Benzene[110%], m/p-Xylenes[113%], o-Xylene[111%], Styrene[116%], t-1,3-Dichloropropene[121%] and Tetrachloroethene[132%]failing high but no positive hit in associated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D071423S.M) for  Methylene Chloride, this compound is passing on Linear Regression.</w:t>
      </w:r>
    </w:p>
    <w:p>
      <w:pPr>
        <w:pStyle w:val="TextBody"/>
        <w:jc w:val="left"/>
        <w:rPr/>
      </w:pPr>
      <w:r>
        <w:rPr/>
      </w:r>
    </w:p>
    <w:p>
      <w:pPr>
        <w:pStyle w:val="TextBody"/>
        <w:jc w:val="left"/>
        <w:rPr/>
      </w:pPr>
      <w:r>
        <w:rPr/>
        <w:t xml:space="preserve">The %RSD is greater than 15% in the Initial Calibration method (82N071023W.M) for Bromomethane, Chloroethane, Methylene Chloride, 1,1,2,2-Tetrachloroethane, 1,2-Dibromo-3-Chloropropane, these compounds are passing on Linear Regression. </w:t>
      </w:r>
    </w:p>
    <w:p>
      <w:pPr>
        <w:pStyle w:val="TextBody"/>
        <w:jc w:val="left"/>
        <w:rPr/>
      </w:pPr>
      <w:r>
        <w:rPr/>
      </w:r>
    </w:p>
    <w:p>
      <w:pPr>
        <w:pStyle w:val="TextBody"/>
        <w:jc w:val="left"/>
        <w:rPr/>
      </w:pPr>
      <w:r>
        <w:rPr/>
        <w:t>The Continuous Calibration File ID VN078550.D met the requirements except for Carbon Disulfide failing marginally low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Samples #SB-02-(3-5),SB-08-(10.5-2.0),SB-10-(0.5-2.0),DUP have the concentration of Carbon Disulfide, while sample#SB-04-(1-5) have the concentration of Carbon Disulfide and Methylcyclohexane below Method detection limits, therefore it is not reported as Hit in Form1.</w:t>
      </w:r>
    </w:p>
    <w:p>
      <w:pPr>
        <w:pStyle w:val="Normal"/>
        <w:rPr>
          <w:sz w:val="24"/>
        </w:rPr>
      </w:pPr>
      <w:r>
        <w:rPr>
          <w:sz w:val="24"/>
        </w:rPr>
      </w:r>
    </w:p>
    <w:p>
      <w:pPr>
        <w:pStyle w:val="Normal"/>
        <w:rPr>
          <w:sz w:val="24"/>
        </w:rPr>
      </w:pPr>
      <w:r>
        <w:rPr>
          <w:sz w:val="24"/>
        </w:rPr>
        <w:t>The temperature of the samples at the time of receipt was 24.3°C.</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3645_VOCMS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17:00Z</dcterms:created>
  <dc:creator>Kalu Bhuva</dc:creator>
  <dc:description/>
  <cp:keywords/>
  <dc:language>en-US</dc:language>
  <cp:lastModifiedBy>Echem User</cp:lastModifiedBy>
  <cp:lastPrinted>2004-05-04T22:29:00Z</cp:lastPrinted>
  <dcterms:modified xsi:type="dcterms:W3CDTF">2023-07-28T10:36:00Z</dcterms:modified>
  <cp:revision>3</cp:revision>
  <dc:subject/>
  <dc:title>CASE NARRATIVE</dc:title>
</cp:coreProperties>
</file>