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3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c"/>
            <w:bookmarkStart w:id="25" w:name="wd5c"/>
            <w:bookmarkEnd w:id="2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D071423S.M) for  Methylene Chloride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15% in the Initial Calibration method (82N071023W.M) for Bromomethane, Chloroethane, Methylene Chloride, 1,1,2,2-Tetrachloroethane, 1,2-Dibromo-3-Chloropropane, these compounds are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78550.D met the requirements except for Carbon Disulfide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MSD recoveries met the acceptable requirements</w:t>
            </w:r>
            <w:r>
              <w:rPr/>
              <w:t xml:space="preserve">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718WBSD02} with File ID: VN078556.D met requirements for all samples except for 1,1,1-Trichloroethane[109%], 1,1,2-Trichloroethane[129%], 1,2-Dibromoethane[127%], 1,2-Dichloropropane[112%], 2-Hexanone[150%], Bromoform[117%], Chloromethane[117%], cis-1,3-Dichloropropene[113%], Dibromochloromethane[138%], Ethyl Benzene[110%], m/p-Xylenes[113%], o-Xylene[111%], Styrene[116%], t-1,3-Dichloropropene[121%] and Tetrachloroethene[132%]failing high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O3645-10MSD} with File ID: VD076763.D met criteria except for 1,2,3-Trichlorobenzene[21%], 1,2,4-Trichlorobenzene[21%], Bromodichloromethane[21%], Bromoform[22%], Bromomethane[23%], cis-1,2-Dichloroethene[21%] and Methyl tert-butyl Ether[22%]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718WBSD02} with File ID: VN078556.D met criteria except for 1,2-Dibromoethane[23%], 2-Hexanone[40%], Dibromochloromethane[30%], o-Xylene[22%], Styrene[24%] and Tetrachloroethene[40%] 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s #SB-02-(3-5),SB-08-(10.5-2.0),SB-10-(0.5-2.0),DUP have the concentration of Carbon Disulfide, while sample#SB-04-(1-5) have the concentration of Carbon Disulfide and Methylcyclohexane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4.3°C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3-07-28T10:40:00Z</dcterms:modified>
  <cp:revision>3</cp:revision>
  <dc:subject/>
  <dc:title>GC/MS ANALYSIS CONFORMANCE/NON-CONFORMANCE SUMMARY FORMAT</dc:title>
</cp:coreProperties>
</file>