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5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R-3-110623L) met criteria for all samples except for Calcium due to unknow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R-3-110623MS) analysis met criteria for all samples except for Silver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2DUP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11-21T10:14:00Z</dcterms:modified>
  <cp:revision>2</cp:revision>
  <dc:subject/>
  <dc:title>GC/MS ANALYSIS CONFORMANCE/NON-CONFORMANCE SUMMARY FORMAT</dc:title>
</cp:coreProperties>
</file>