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001-WC01-01MS [Decachlorobiphenyl(1) - 154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O5255-02MS} with File ID: PO099457.D met requirements for all samples except for AR1016[223%] and AR1260[-6417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O5255-03MSD} with File ID: PO099458.D recoveries met requirements for all samples except for AR1016[224%] and AR1260[-6465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1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11-18T10:15:00Z</dcterms:modified>
  <cp:revision>2</cp:revision>
  <dc:subject/>
  <dc:title>GC/MS ANALYSIS CONFORMANCE/NON-CONFORMANCE SUMMARY FORMAT</dc:title>
</cp:coreProperties>
</file>