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O525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Sample # </w:t>
        <w:tab/>
        <w:t>WASTE was reported with J flag on form-1 for compound # gamma-chlordane, based on reporting criteria of high concentration from both column, now for the other column compound detection is below MDL , therefore it is not detecting on Compound Detection Summary form  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228725" cy="295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228725" cy="2952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0:5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3-11-18T10:57:00Z</dcterms:modified>
  <cp:revision>2</cp:revision>
  <dc:subject/>
  <dc:title>GC/MS ANALYSIS CONFORMANCE/NON-CONFORMANCE SUMMARY FORMAT</dc:title>
</cp:coreProperties>
</file>