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52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method (Method 8270-BF103023.M) for 2,4-Dinitrophenol , 4,6-Dinitro-2-methylphenol,  Benzo(g,h,i)perylene , 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method (Method 8270-BF110723.M) for  2,4-Dinitrophenol,4,6-Dinitro-2-methylphenol,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method (Method 8270-BM103023.M) for 2-Nitrophenol ,Hexachlorocyclopentadiene ,2-Nitroaniline, 3-Nitroaniline , 2,4-Dinitrophenol,4-Nitrophenol, </w:t>
            </w:r>
          </w:p>
          <w:p>
            <w:pPr>
              <w:pStyle w:val="Normal"/>
              <w:ind w:right="162" w:hanging="0"/>
              <w:rPr/>
            </w:pPr>
            <w:r>
              <w:rPr/>
              <w:t>2,4-Dinitrotoluene, 4-Nitroaniline ,4,6-Dinitro-2-methylphenol, Dibenzo(a,h)anthracene, these compounds are passing on Linear Regression The Continuous Calibration File ID BM042685.D met the requirements except for 4-Bromophenyl-phenylether, 4-Chlorophenyl-phenylether,  Hexachlorobenzene, Hexachlorobutadiene, Hexachlorocyclopentadiene,</w:t>
            </w:r>
          </w:p>
          <w:p>
            <w:pPr>
              <w:pStyle w:val="Normal"/>
              <w:ind w:right="162" w:hanging="0"/>
              <w:rPr/>
            </w:pPr>
            <w:r>
              <w:rPr/>
              <w:t>n-Nitroso-di-n-propylamine,2,4,6-Tribromophenol and Terphenyl-d14 but no positive hits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O5257-05MSD} with File ID: BF136163.D recoveries met the acceptable requirements except for 3-Nitroaniline[63%], 4-Chloroaniline[24%], Atrazine[145%] and Benzo(g,h,i)perylene[6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56921BS} with File ID: BF136178.D met requirements for all samples except for 4-Chloroaniline[59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ASTE was diluted viscous and dirty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11-21T11:57:00Z</dcterms:modified>
  <cp:revision>2</cp:revision>
  <dc:subject/>
  <dc:title>GC/MS ANALYSIS CONFORMANCE/NON-CONFORMANCE SUMMARY FORMAT</dc:title>
</cp:coreProperties>
</file>