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iRo Engineers, Inc.</w:t>
      </w:r>
    </w:p>
    <w:p>
      <w:pPr>
        <w:pStyle w:val="Heading3"/>
        <w:rPr/>
      </w:pPr>
      <w:r>
        <w:rPr/>
        <w:t>Project Name: Walter Gladwin Recreation Center, Bronx, NY</w:t>
      </w:r>
    </w:p>
    <w:p>
      <w:pPr>
        <w:pStyle w:val="Heading3"/>
        <w:rPr/>
      </w:pPr>
      <w:r>
        <w:rPr/>
        <w:t>Project # N/A</w:t>
      </w:r>
    </w:p>
    <w:p>
      <w:pPr>
        <w:pStyle w:val="Heading3"/>
        <w:widowControl w:val="false"/>
        <w:rPr/>
      </w:pPr>
      <w:r>
        <w:rPr/>
        <w:t>Chemtech Project # P1747</w:t>
      </w:r>
    </w:p>
    <w:p>
      <w:pPr>
        <w:pStyle w:val="Normal"/>
        <w:rPr>
          <w:b/>
          <w:b/>
          <w:sz w:val="24"/>
        </w:rPr>
      </w:pPr>
      <w:r>
        <w:rPr>
          <w:b/>
          <w:sz w:val="24"/>
        </w:rPr>
        <w:t>Test Name: CBOD5,Chloride,Flash Point,Hexavalent Chromium,Non-Polar Material,Phenolics,TKN,Total  Nitrogen,T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Water samples were received on 03/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BOD5, Chloride, Dissolved ICP-TAL Metals, Dissolved Mercury, DISSOLVED METALS-TAL, Flash Point, Hexavalent Chromium, Mercury, Metals ICP-TAL, METALS-NYCD, METALS-TAL, Non-Polar Material, NYCDischarge, PCB, Pesticide-TCL, Phenolics, SVOC-NYCD, SVOC-TCL BNA -20, TKN, Total  Nitrogen, TS, TSS, VOC-NYCD and VOC-TCLVOA-10. This data package contains results for CBOD5,Chloride,Flash Point,Hexavalent Chromium,Non-Polar Material,Phenolics,TKN,Total  Nitrogen,T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Non-Polar Material was based on method 1664A, The analysis of Phenolics was based on method 420.1, The analysis of Total  Nitrogen was based on method Cal, The analysis of TS was based on method SM2540 B, The analysis of TSS was based on method SM2540 D, The analysis of Hexavalent Chromium was based on method SM3500-Cr B, The analysis of TKN was based on method SM4500 N Org B or C, The analysis of Chloride was based on method SM4500-CL C and The analysis of C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1747_GENCHEM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57:00Z</dcterms:created>
  <dc:creator>Abhimanyu</dc:creator>
  <dc:description/>
  <cp:keywords/>
  <dc:language>en-US</dc:language>
  <cp:lastModifiedBy>eUser</cp:lastModifiedBy>
  <cp:lastPrinted>2004-05-04T22:29:00Z</cp:lastPrinted>
  <dcterms:modified xsi:type="dcterms:W3CDTF">2024-03-27T06:52:00Z</dcterms:modified>
  <cp:revision>4</cp:revision>
  <dc:subject/>
  <dc:title>CASE NARRATIVE</dc:title>
</cp:coreProperties>
</file>