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17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5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MW-01 [2-Fluorophenol - 42%, Phenol-d6 - 23%], MW-01RE [2-Fluorophenol - 40% and Phenol-d6 - 22%], </w:t>
            </w:r>
          </w:p>
          <w:p>
            <w:pPr>
              <w:pStyle w:val="Normal"/>
              <w:ind w:right="162" w:hanging="0"/>
              <w:rPr/>
            </w:pPr>
            <w:r>
              <w:rPr/>
              <w:t>All the failure samples in surrogates were reanalyzed to confirm the results as per method and reported in the dat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c"/>
            <w:bookmarkStart w:id="59" w:name="wd10c"/>
            <w:bookmarkEnd w:id="5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c"/>
            <w:bookmarkStart w:id="63" w:name="wd11c"/>
            <w:bookmarkEnd w:id="6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03-21T12:48:00Z</dcterms:modified>
  <cp:revision>2</cp:revision>
  <dc:subject/>
  <dc:title>GC/MS ANALYSIS CONFORMANCE/NON-CONFORMANCE SUMMARY FORMAT</dc:title>
</cp:coreProperties>
</file>