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iRo Engineers, Inc.</w:t>
      </w:r>
    </w:p>
    <w:p>
      <w:pPr>
        <w:pStyle w:val="Heading3"/>
        <w:rPr/>
      </w:pPr>
      <w:r>
        <w:rPr/>
        <w:t>Project Name: Walter Gladwin Recreation Center, Bronx, NY</w:t>
      </w:r>
    </w:p>
    <w:p>
      <w:pPr>
        <w:pStyle w:val="Heading3"/>
        <w:rPr/>
      </w:pPr>
      <w:r>
        <w:rPr/>
        <w:t>Project # N/A</w:t>
      </w:r>
    </w:p>
    <w:p>
      <w:pPr>
        <w:pStyle w:val="Heading3"/>
        <w:widowControl w:val="false"/>
        <w:rPr/>
      </w:pPr>
      <w:r>
        <w:rPr/>
        <w:t>Chemtech Project # P1747</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Water samples were received on 03/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BOD5, Chloride, Dissolved ICP-TAL Metals, Dissolved Mercury, DISSOLVED METALS-TAL, Flash Point, Hexavalent Chromium, Mercury, Metals ICP-TAL, METALS-NYCD, METALS-TAL, Non-Polar Material, NYCDischarge, PCB, Pesticide-TCL, Phenolics, SVOC-NYCD, SVOC-TCL BNA -20, TKN, Total  Nitrogen, TS, TSS, VOC-NYCD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G using GC Column ZB-SemiVolatiles Guardian which is 30 meters, 0.25 mm ID, 0.5 um df, Catalog # 7HG-G027-17-GGA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15% in the Initial Calibration method (Method 8270-BG031324.M) for 2-Nitrophenol , 2,4-Dinitrophenol, 4,6-Dinitro-2-methylphenol, these compounds are passing on Linear Regression.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1747_SVOC-TCL BNA -2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7:00Z</dcterms:created>
  <dc:creator>Kalu Bhuva</dc:creator>
  <dc:description/>
  <cp:keywords/>
  <dc:language>en-US</dc:language>
  <cp:lastModifiedBy>Echem User</cp:lastModifiedBy>
  <cp:lastPrinted>2004-05-04T22:29:00Z</cp:lastPrinted>
  <dcterms:modified xsi:type="dcterms:W3CDTF">2024-03-18T07:48:00Z</dcterms:modified>
  <cp:revision>3</cp:revision>
  <dc:subject/>
  <dc:title>CASE NARRATIVE</dc:title>
</cp:coreProperties>
</file>