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174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24.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 The Continuous Calibration met the requirements 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b"/>
            <w:bookmarkStart w:id="48" w:name="wd8b"/>
            <w:bookmarkEnd w:id="4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Holding Times were met for all analysi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4" w:name="wd10a"/>
            <w:bookmarkStart w:id="55" w:name="wd10a"/>
            <w:bookmarkEnd w:id="55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c"/>
            <w:bookmarkStart w:id="57" w:name="wd10c"/>
            <w:bookmarkEnd w:id="57"/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As per method, MS/MSD is required to be performed with the sample analysis. However, Lab did not receive sufficient volume to perform the MS/MSD therefore MS/MSD were not performed for this project. However, Lab has performed LCS/LCSD instead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rip Blank was not provided with this set of sample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64" w:right="86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3:43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4-03-18T13:43:00Z</dcterms:modified>
  <cp:revision>2</cp:revision>
  <dc:subject/>
  <dc:title>GC/MS ANALYSIS CONFORMANCE/NON-CONFORMANCE SUMMARY FORMAT</dc:title>
</cp:coreProperties>
</file>