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tals Group4, SVOC-SIMGroup1, SVOCMS Group3, SVOCMS Group6, VOCMS Group3 and VOCMS Group6.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927-K1-WS-073124-FD [2-Methylnaphthalene-d10 - 16%, Fluoranthene-d10 - 22%] </w:t>
      </w:r>
    </w:p>
    <w:p>
      <w:pPr>
        <w:pStyle w:val="TextBody"/>
        <w:jc w:val="left"/>
        <w:rPr/>
      </w:pPr>
      <w:r>
        <w:rPr/>
        <w:t>and 927-K1-WS-073124-FDRE [2-Methylnaphthalene-d10 - 17%, Fluoranthene-d10 - 22%] these compounds did not meet the NJDKQP criteria and in-house criteria, All the failure samples in surrogates were reanalyzed to confirm the results as per method and reported in the data and 927-K1-WS-073124-FD [2-Fluorobiphenyl - 21%, Nitrobenzene-d5 - 21%] and 927-K1-WS-073124-FDRE [2-Fluorobiphenyl - 20%, Nitrobenzene-d5 - 21%] these compounds did not meet the NJDKQP criteria but met the in-house criteria.</w:t>
      </w:r>
    </w:p>
    <w:p>
      <w:pPr>
        <w:pStyle w:val="TextBody"/>
        <w:jc w:val="left"/>
        <w:rPr/>
      </w:pPr>
      <w:r>
        <w:rPr/>
      </w:r>
    </w:p>
    <w:p>
      <w:pPr>
        <w:pStyle w:val="TextBody"/>
        <w:jc w:val="left"/>
        <w:rPr/>
      </w:pPr>
      <w:r>
        <w:rPr/>
        <w:t>The Internal Standards Areas met the acceptable requirements except for 927-K1-WS-073124-FD, 927-K1-WS-073124-FDRE , All the failure samples in Internal Standard  were reanalyzed to confirm the results as per method and reported in the data.</w:t>
      </w:r>
    </w:p>
    <w:p>
      <w:pPr>
        <w:pStyle w:val="TextBody"/>
        <w:jc w:val="left"/>
        <w:rPr/>
      </w:pPr>
      <w:r>
        <w:rPr/>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3212.D met the requirements except for Benzo(b)fluoranthene is failing marginally low and 2,4,6-Tribromophenol and Phenol-d6 , failure surrogates are not associated with the client list, as per criteria affected surrogates were passing, therefore no corrective action was taken.</w:t>
      </w:r>
    </w:p>
    <w:p>
      <w:pPr>
        <w:pStyle w:val="TextBody"/>
        <w:jc w:val="left"/>
        <w:rPr/>
      </w:pPr>
      <w:r>
        <w:rPr/>
      </w:r>
    </w:p>
    <w:p>
      <w:pPr>
        <w:pStyle w:val="TextBody"/>
        <w:jc w:val="left"/>
        <w:rPr/>
      </w:pPr>
      <w:r>
        <w:rPr/>
        <w:t>The Continuous Calibration File ID BN033228.D met the requirements except for Benzo(b)fluoranthene is failing marginally low and 2,4,6-Tribromophenol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Less volume was taken for sample # </w:t>
        <w:tab/>
        <w:t>927-K1-WS-073124-FD  at the extraction due to Limited volume received.</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6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8:00Z</dcterms:created>
  <dc:creator>Kalu Bhuva</dc:creator>
  <dc:description/>
  <cp:keywords/>
  <dc:language>en-US</dc:language>
  <cp:lastModifiedBy>eUser</cp:lastModifiedBy>
  <cp:lastPrinted>2024-08-08T06:18:00Z</cp:lastPrinted>
  <dcterms:modified xsi:type="dcterms:W3CDTF">2024-08-08T10:18:00Z</dcterms:modified>
  <cp:revision>4</cp:revision>
  <dc:subject/>
  <dc:title>CASE NARRATIVE</dc:title>
</cp:coreProperties>
</file>