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VOCMS Group3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MLS-15-70-85MSD [2,4,6-Tribromophenol - 115%], PB162423BL [2,4 and6-Tribromophenol - 120%] these compounds did not meet the NJDKQP criteria but met the in-house criteria and 927-K1-WS-073124-FD [2-Fluorophenol - 12%] this compound did not meet the NJDKQP criteria but met the in-house criteria and [2-Fluorobiphenyl - 20%,  Nitrobenzene-d5 - 20%, Phenol-d6 - 8%, Terphenyl-d14 - 25%] these compounds did not meet the NJDKQP criteria and in-house criteria due to limited volume received sample cannot be re-extracted and reanalysed so this run is reported as final.</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15-04MS} with File ID: BF138909.D recoveries met the requirements for all compounds except for Benzaldehyde[0%] this compound did not meet the NJDKQP criteria and in-house criteria due to matrix interference and Benzo(k)fluoranthene[131%] this compound did not meet the NJDKQP criteria but met the in-house criteria.</w:t>
      </w:r>
    </w:p>
    <w:p>
      <w:pPr>
        <w:pStyle w:val="TextBody"/>
        <w:jc w:val="left"/>
        <w:rPr/>
      </w:pPr>
      <w:r>
        <w:rPr/>
      </w:r>
    </w:p>
    <w:p>
      <w:pPr>
        <w:pStyle w:val="TextBody"/>
        <w:jc w:val="left"/>
        <w:rPr/>
      </w:pPr>
      <w:r>
        <w:rPr/>
        <w:t xml:space="preserve">The MSD {P3415-05MSD} with File ID: BF138910.D recoveries met the acceptable requirements except for Acenaphthylene[131%], Benzo(a)pyrene[133%], Benzo(k)fluoranthene[140%], Chrysene[132%], Di-n-butylphthalate[137%] these compounds did not meet the NJDKQP criteria but met the in-house criteria and </w:t>
      </w:r>
    </w:p>
    <w:p>
      <w:pPr>
        <w:pStyle w:val="TextBody"/>
        <w:jc w:val="left"/>
        <w:rPr/>
      </w:pPr>
      <w:r>
        <w:rPr/>
        <w:t>Benzaldehyde[8%] this compound did not meet the NJDKQP criteria and in-house criteria due to matrix interference.</w:t>
      </w:r>
    </w:p>
    <w:p>
      <w:pPr>
        <w:pStyle w:val="TextBody"/>
        <w:jc w:val="left"/>
        <w:rPr/>
      </w:pPr>
      <w:r>
        <w:rPr/>
      </w:r>
    </w:p>
    <w:p>
      <w:pPr>
        <w:pStyle w:val="TextBody"/>
        <w:jc w:val="left"/>
        <w:rPr/>
      </w:pPr>
      <w:r>
        <w:rPr/>
        <w:t>The RPD for {P3415-05MSD} with File ID: BF138910.D met criteria except for Benzaldehyde[200%] this compound did not meet the NJDKQP criteria and in-house criteria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38834.D met the requirements except for Pentachlorophenol but no positive hit in associated samples therefore no corrective action taken.</w:t>
      </w:r>
    </w:p>
    <w:p>
      <w:pPr>
        <w:pStyle w:val="TextBody"/>
        <w:jc w:val="left"/>
        <w:rPr/>
      </w:pPr>
      <w:r>
        <w:rPr/>
      </w:r>
    </w:p>
    <w:p>
      <w:pPr>
        <w:pStyle w:val="TextBody"/>
        <w:jc w:val="left"/>
        <w:rPr/>
      </w:pPr>
      <w:r>
        <w:rPr/>
        <w:t>The Continuous Calibration File ID BF138879.D met the requirements except for Benzaldehyde is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Less volume was taken for sample # 927-K1-WS-073124-FD  at the extraction due to Limited volume received.</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SVOCMS Group6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5:00Z</dcterms:created>
  <dc:creator>Kalu Bhuva</dc:creator>
  <dc:description/>
  <cp:keywords/>
  <dc:language>en-US</dc:language>
  <cp:lastModifiedBy>eUser</cp:lastModifiedBy>
  <cp:lastPrinted>2024-08-14T02:53:00Z</cp:lastPrinted>
  <dcterms:modified xsi:type="dcterms:W3CDTF">2024-08-14T06:54:00Z</dcterms:modified>
  <cp:revision>3</cp:revision>
  <dc:subject/>
  <dc:title>CASE NARRATIVE</dc:title>
</cp:coreProperties>
</file>