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2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2" w:name="wd6d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6a"/>
            <w:bookmarkStart w:id="34" w:name="wd6a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c"/>
            <w:bookmarkStart w:id="36" w:name="wd6c"/>
            <w:bookmarkEnd w:id="3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7" w:name="wd7d"/>
            <w:bookmarkStart w:id="38" w:name="wd7d"/>
            <w:bookmarkEnd w:id="3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b"/>
            <w:bookmarkStart w:id="42" w:name="wd7b"/>
            <w:bookmarkEnd w:id="4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met requirements for all sample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Duplicate met requirements for all sample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8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4-08-14T08:15:00Z</dcterms:modified>
  <cp:revision>4</cp:revision>
  <dc:subject/>
  <dc:title>GC/MS ANALYSIS CONFORMANCE/NON-CONFORMANCE SUMMARY FORMAT</dc:title>
</cp:coreProperties>
</file>