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342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8834.D met the requirements except for Pentachlorophenol but no positive hit in associated samples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38879.D met the requirements except for Benzaldehyde is failing marginally low therefore no corrective action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MLS-15-70-85MSD [2,4,6-Tribromophenol - 115%], PB162423BL [2,4 and6-Tribromophenol - 120%] these compounds did not meet the NJDKQP criteria but met the in-house criteria and 927-K1-WS-073124-FD [2-Fluorophenol - 12%] this compound did not meet the NJDKQP criteria but met the in-house criteria and [2-Fluorobiphenyl - 20%,  Nitrobenzene-d5 - 20%, Phenol-d6 - 8%, Terphenyl-d14 - 25%] these compounds did not meet the NJDKQP criteria and in-house criteria due to limited volume received sample cannot be re-extracted and reanalyzed so this run is reported as final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MS {P3415-04MS} with File ID: BF138909.D recoveries met the requirements for all compounds except for Benzaldehyde[0%] this compound did not meet the NJDKQP criteria and in-house criteria due to matrix interference and Benzo(k)fluoranthene[131%] this compound did not meet the NJDKQP criteria but met the in-house criteria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3415-05MSD} with File ID: BF138910.D recoveries met the acceptable requirements except for 2,4-Dinitrotoluene[131%], Acenaphthylene[131%], Anthracene[133%], Benzo(a)pyrene[133%], Benzo(k)fluoranthene[140%], Chrysene[132%], Di-n-butylphthalate[137%] these compounds did not meet the NJDKQP criteria but met the in-house criteria and Benzaldehyde[8%] this compound did not meet the NJDKQP criteria and in-house criteria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is data package has been revised due to parameter list changed.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 xml:space="preserve">Less volume was taken for sample # 927-K1-WS-073124-FD  at the extraction due to Limited volume received. 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54:00Z</dcterms:created>
  <dc:creator>Ritesh</dc:creator>
  <dc:description/>
  <cp:keywords/>
  <dc:language>en-US</dc:language>
  <cp:lastModifiedBy>eUser</cp:lastModifiedBy>
  <cp:lastPrinted>2024-10-14T04:16:00Z</cp:lastPrinted>
  <dcterms:modified xsi:type="dcterms:W3CDTF">2024-10-14T08:17:00Z</dcterms:modified>
  <cp:revision>3</cp:revision>
  <dc:subject/>
  <dc:title>GC/MS ANALYSIS CONFORMANCE/NON-CONFORMANCE SUMMARY FORMAT</dc:title>
</cp:coreProperties>
</file>