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42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b"/>
            <w:bookmarkStart w:id="3" w:name="wd3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6a"/>
            <w:bookmarkStart w:id="10" w:name="wd6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b"/>
            <w:bookmarkStart w:id="12" w:name="wd6b"/>
            <w:bookmarkEnd w:id="12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7a"/>
            <w:bookmarkStart w:id="14" w:name="wd7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b"/>
            <w:bookmarkStart w:id="16" w:name="wd7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8d"/>
            <w:bookmarkStart w:id="18" w:name="wd8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8a"/>
            <w:bookmarkStart w:id="20" w:name="wd8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b"/>
            <w:bookmarkStart w:id="22" w:name="wd8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3" w:name="wd9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9a"/>
            <w:bookmarkStart w:id="25" w:name="wd9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b"/>
            <w:bookmarkStart w:id="27" w:name="wd9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is Data Package has been revised due to Metals Group5 test added as per Client Reques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3429_METALS_Co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01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4-10-28T09:02:00Z</dcterms:modified>
  <cp:revision>3</cp:revision>
  <dc:subject/>
  <dc:title>GC/MS ANALYSIS CONFORMANCE/NON-CONFORMANCE SUMMARY FORMAT</dc:title>
</cp:coreProperties>
</file>