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3212.D met the requirements except for Benzo(b)fluoranthene is failing marginally low and 2,4,6-Tribromophenol and Phenol-d6 , failure surrogates are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Ritesh</dc:creator>
  <dc:description/>
  <cp:keywords/>
  <dc:language>en-US</dc:language>
  <cp:lastModifiedBy>eUser</cp:lastModifiedBy>
  <cp:lastPrinted>2024-08-09T04:40:00Z</cp:lastPrinted>
  <dcterms:modified xsi:type="dcterms:W3CDTF">2024-08-09T08:41:00Z</dcterms:modified>
  <cp:revision>3</cp:revision>
  <dc:subject/>
  <dc:title>GC/MS ANALYSIS CONFORMANCE/NON-CONFORMANCE SUMMARY FORMAT</dc:title>
</cp:coreProperties>
</file>