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LS-15-70-85MSD [2,4,6-Tribromophenol - 115%], PB162423BL [2,4 and6-Tribromophenol - 120%]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15-04MS} with File ID: BF138909.D recoveries met the requirements for all compounds except for Benzo(k)fluoranthene[131%] this compound did not meet the NJDKQP criteria but met the in-house criteria and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15-05MSD} with File ID: BF138910.D recoveries met the acceptable requirements except for Acenaphthylene[131%],Benzo(a)pyrene[133%], Benzo(k)fluoranthene[140%], Chrysene[132%] and Di-n-butylphthalate[137%] these compounds did not meet the NJDKQP criteria but met the in-house criteria and Benzaldehyde[8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3415-05MSD} with File ID: BF138910.D met criteria except for Benzaldehyde[200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8:00Z</dcterms:created>
  <dc:creator>Ritesh</dc:creator>
  <dc:description/>
  <cp:keywords/>
  <dc:language>en-US</dc:language>
  <cp:lastModifiedBy>eUser</cp:lastModifiedBy>
  <cp:lastPrinted>2024-08-14T22:57:00Z</cp:lastPrinted>
  <dcterms:modified xsi:type="dcterms:W3CDTF">2024-08-15T02:57:00Z</dcterms:modified>
  <cp:revision>3</cp:revision>
  <dc:subject/>
  <dc:title>GC/MS ANALYSIS CONFORMANCE/NON-CONFORMANCE SUMMARY FORMAT</dc:title>
</cp:coreProperties>
</file>