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2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38834.D met the requirements except for Pentachlorophenol but no positive hits in associated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38879.D met the requirements except for Benzaldehyde is failing marginally low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MLS-15-70-85MSD [2,4,6-Tribromophenol - 115%], PB162423BL [2,4 and6-Tribromophenol - 120%] 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3415-04MS} with File ID: BF138909.D recoveries met the requirements for all compounds except for Benzo(k)fluoranthene[131%] this compound did not meet the NJDKQP criteria but met the in-house criteria and Benzaldehyde[0%] this compound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MSD {P3415-05MSD} with File ID: BF138910.D recoveries met the acceptable requirements except for 2,4-Dinitrotoluene[131%], Acenaphthylene[131%], Anthracene[133%], Benzo(a)pyrene[133%], Benzo(k)fluoranthene[140%], Chrysene[132%], Di-n-butylphthalate[137%] these compounds did not meet the NJDKQP criteria but met the in-house criteria and Benzaldehyde[8%] this compound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id not meet the NJDKQP criteria and in-house criteria due to matrix interference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P3415-05MSD} with File ID: BF138910.D met criteria except for Benzaldehyde[200%] 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spacing w:lineRule="auto" w:line="360"/>
        <w:ind w:right="162" w:hanging="0"/>
        <w:rPr/>
      </w:pPr>
      <w:r>
        <w:rPr/>
        <w:t xml:space="preserve">          </w:t>
      </w:r>
      <w:r>
        <w:rPr/>
        <w:t xml:space="preserve">ADDITIONAL COMMENTS: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/>
        <w:t>This data package has been revised due to parameter list changed.</w:t>
      </w:r>
    </w:p>
    <w:p>
      <w:pPr>
        <w:pStyle w:val="Normal"/>
        <w:spacing w:lineRule="auto" w:line="360"/>
        <w:ind w:right="162" w:hanging="0"/>
        <w:rPr/>
      </w:pPr>
      <w:r>
        <w:rPr/>
        <w:t xml:space="preserve">           </w:t>
      </w: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28:00Z</dcterms:created>
  <dc:creator>Ritesh</dc:creator>
  <dc:description/>
  <cp:keywords/>
  <dc:language>en-US</dc:language>
  <cp:lastModifiedBy>eUser</cp:lastModifiedBy>
  <cp:lastPrinted>2024-10-14T05:19:00Z</cp:lastPrinted>
  <dcterms:modified xsi:type="dcterms:W3CDTF">2024-10-14T09:20:00Z</dcterms:modified>
  <cp:revision>4</cp:revision>
  <dc:subject/>
  <dc:title>GC/MS ANALYSIS CONFORMANCE/NON-CONFORMANCE SUMMARY FORMAT</dc:title>
</cp:coreProperties>
</file>