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b"/>
            <w:bookmarkStart w:id="3" w:name="wd3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b"/>
            <w:bookmarkStart w:id="12" w:name="wd6b"/>
            <w:bookmarkEnd w:id="1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Metals Group5 test added as per Client Requ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40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30T05:48:00Z</dcterms:modified>
  <cp:revision>3</cp:revision>
  <dc:subject/>
  <dc:title>GC/MS ANALYSIS CONFORMANCE/NON-CONFORMANCE SUMMARY FORMAT</dc:title>
</cp:coreProperties>
</file>