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method (Method 8270Sim-BN080524.M) for 1,4-Dioxane,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3228.D met the requirements except for Benzo(b)fluoranthene is failing marginally low and and 2,4,6-Tribromophenol , failure surrogate is not associated with the client list, 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923-K1-WS-080124MSD [Terphenyl-d14 - 134%] and 922-K1-WS-080124 [Terphenyl-d14 - 148%]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40-02MS} with File ID: BN033232.D recoveries met the requirements for all compounds except for 2-Methylnaphthalene[68%], Phenanthrene[136%]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40-03MSD} with File ID: BN033233.D recoveries met the acceptable requirements except for Phenanthrene[152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8:00Z</dcterms:created>
  <dc:creator>Ritesh</dc:creator>
  <dc:description/>
  <cp:keywords/>
  <dc:language>en-US</dc:language>
  <cp:lastModifiedBy>eUser</cp:lastModifiedBy>
  <cp:lastPrinted>2024-08-15T05:13:00Z</cp:lastPrinted>
  <dcterms:modified xsi:type="dcterms:W3CDTF">2024-08-15T09:13:00Z</dcterms:modified>
  <cp:revision>3</cp:revision>
  <dc:subject/>
  <dc:title>GC/MS ANALYSIS CONFORMANCE/NON-CONFORMANCE SUMMARY FORMAT</dc:title>
</cp:coreProperties>
</file>