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45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923-K1-WS-080124MS) analysis met criteria for all samples except for Strontium due to Chemical interference during digestion process.  The Matrix Spike Duplicate (923-K1-WS-080124MSD) analysis met criteria for all samples except for Strontium due to Chemical interference during digestion process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3451_METALS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12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08-16T10:17:00Z</dcterms:modified>
  <cp:revision>3</cp:revision>
  <dc:subject/>
  <dc:title>GC/MS ANALYSIS CONFORMANCE/NON-CONFORMANCE SUMMARY FORMAT</dc:title>
</cp:coreProperties>
</file>