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34.D met the requirements except for Pentachlorophenol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3440-02MS} with File ID: BF138838.D recoveries met the requirements for all compounds except for Benzaldehyde[0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3440-03MSD} with File ID: BF138839.D recoveries met the acceptable requirements except for Benzaldehyde[0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c"/>
            <w:bookmarkStart w:id="49" w:name="wd8c"/>
            <w:bookmarkEnd w:id="4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8:00Z</dcterms:created>
  <dc:creator>Ritesh</dc:creator>
  <dc:description/>
  <cp:keywords/>
  <dc:language>en-US</dc:language>
  <cp:lastModifiedBy>eUser</cp:lastModifiedBy>
  <cp:lastPrinted>2024-08-16T04:24:00Z</cp:lastPrinted>
  <dcterms:modified xsi:type="dcterms:W3CDTF">2024-08-16T08:25:00Z</dcterms:modified>
  <cp:revision>3</cp:revision>
  <dc:subject/>
  <dc:title>GC/MS ANALYSIS CONFORMANCE/NON-CONFORMANCE SUMMARY FORMAT</dc:title>
</cp:coreProperties>
</file>