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6" w:name="wd4d"/>
            <w:bookmarkStart w:id="17" w:name="wd4d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2" w:name="wd6d"/>
            <w:bookmarkStart w:id="33" w:name="wd6d"/>
            <w:bookmarkEnd w:id="3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recoveries met the requirements for all compound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recoveries met the acceptabl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met criteria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 therefore lab used from another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08-16T06:07:00Z</dcterms:modified>
  <cp:revision>4</cp:revision>
  <dc:subject/>
  <dc:title>GC/MS ANALYSIS CONFORMANCE/NON-CONFORMANCE SUMMARY FORMAT</dc:title>
</cp:coreProperties>
</file>