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>
          <w:rStyle w:val="Emphasis"/>
        </w:rPr>
      </w:pPr>
      <w:r>
        <w:rPr/>
      </w:r>
    </w:p>
    <w:p>
      <w:pPr>
        <w:pStyle w:val="Normal"/>
        <w:ind w:left="576" w:right="162" w:hanging="0"/>
        <w:rPr>
          <w:rStyle w:val="Emphasis"/>
        </w:rPr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5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8834.D met the requirements except for Pentachlorophenol but no positive hit in associated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35" w:name="wd6d"/>
            <w:bookmarkEnd w:id="3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6" w:name="wd6a"/>
            <w:bookmarkStart w:id="37" w:name="wd6a"/>
            <w:bookmarkEnd w:id="3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wd6c"/>
            <w:bookmarkStart w:id="39" w:name="wd6c"/>
            <w:bookmarkEnd w:id="3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0" w:name="wd7d"/>
            <w:bookmarkStart w:id="41" w:name="wd7d"/>
            <w:bookmarkEnd w:id="4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wd7a"/>
            <w:bookmarkStart w:id="43" w:name="wd7a"/>
            <w:bookmarkEnd w:id="4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4" w:name="wd7b"/>
            <w:bookmarkStart w:id="45" w:name="wd7b"/>
            <w:bookmarkEnd w:id="4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3440-02MS} with File ID: BF138838.D recoveries met the requirements for all compounds except for Benzaldehyde[0%]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3440-03MSD} with File ID: BF138839.D recoveries met the acceptable requirements except for Benzaldehyde[0%]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8a"/>
            <w:bookmarkStart w:id="47" w:name="wd8a"/>
            <w:bookmarkEnd w:id="4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8c"/>
            <w:bookmarkStart w:id="49" w:name="wd8c"/>
            <w:bookmarkEnd w:id="4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0" w:name="wd9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b"/>
            <w:bookmarkStart w:id="54" w:name="wd9b"/>
            <w:bookmarkEnd w:id="5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is data package has been revised due to parameter list change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8:00Z</dcterms:created>
  <dc:creator>Ritesh</dc:creator>
  <dc:description/>
  <cp:keywords/>
  <dc:language>en-US</dc:language>
  <cp:lastModifiedBy>eUser</cp:lastModifiedBy>
  <cp:lastPrinted>2024-10-14T06:37:00Z</cp:lastPrinted>
  <dcterms:modified xsi:type="dcterms:W3CDTF">2024-10-14T10:37:00Z</dcterms:modified>
  <cp:revision>4</cp:revision>
  <dc:subject/>
  <dc:title>GC/MS ANALYSIS CONFORMANCE/NON-CONFORMANCE SUMMARY FORMAT</dc:title>
</cp:coreProperties>
</file>