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6" w:name="wd4d"/>
            <w:bookmarkStart w:id="17" w:name="wd4d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2" w:name="wd6d"/>
            <w:bookmarkStart w:id="33" w:name="wd6d"/>
            <w:bookmarkEnd w:id="3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MS recoveries met the requirements for all compounds .</w:t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MSD recoveries met the acceptable requirements .</w:t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RPD met criteria .</w:t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Blank Spike met requirements for all samples .</w:t>
            </w:r>
          </w:p>
          <w:p>
            <w:pPr>
              <w:pStyle w:val="Normal"/>
              <w:ind w:right="16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parameter list changed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 therefore lab used from another project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0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0-14T10:58:00Z</dcterms:modified>
  <cp:revision>5</cp:revision>
  <dc:subject/>
  <dc:title>GC/MS ANALYSIS CONFORMANCE/NON-CONFORMANCE SUMMARY FORMAT</dc:title>
</cp:coreProperties>
</file>