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45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923-K1-WS-080124MS) analysis met criteria for all samples except for Strontium due to unknown chemical interference with the sample matrix.  The Matrix Spike Duplicate (923-K1-WS-080124MSD) analysis met criteria for all samples except for Strontium due to unknown chemical interference with the sample matrix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3457_METALS_Conf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30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4-08-16T09:56:00Z</dcterms:modified>
  <cp:revision>3</cp:revision>
  <dc:subject/>
  <dc:title>GC/MS ANALYSIS CONFORMANCE/NON-CONFORMANCE SUMMARY FORMAT</dc:title>
</cp:coreProperties>
</file>