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82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Project Location :          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Princeton,   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37799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5641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Project Number :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21" w:x="240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HEMTE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JACOBS Engineering Group,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34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8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436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6010D,7196A,7470A,8260</w:t>
        <w:noBreakHyphen/>
        <w:t>Low,8270</w:t>
        <w:noBreakHyphen/>
        <w:t>Modified,8270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87</Characters>
  <CharactersWithSpaces>17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16:00Z</dcterms:created>
  <dc:creator>Crystal Reports</dc:creator>
  <dc:description>Powered By Crystal</dc:description>
  <dc:language>en-US</dc:language>
  <cp:lastModifiedBy/>
  <dcterms:modified xsi:type="dcterms:W3CDTF">2024-08-16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4F02E2137C7FE39E7AB881B2C7546</vt:lpwstr>
  </property>
  <property fmtid="{D5CDD505-2E9C-101B-9397-08002B2CF9AE}" pid="3" name="Business Objects Context Information1">
    <vt:lpwstr>819A405A262CD1E108196E922BDD863FDA1A91E2214654B88BEB12C8CDC36535799EDEEF695FFCECCA0FC11E3C25B74C26A2816E83B3A7B39E117B4AF0F608765CB76F7522AA8CC88C62CC7B2E102CC0BD6</vt:lpwstr>
  </property>
  <property fmtid="{D5CDD505-2E9C-101B-9397-08002B2CF9AE}" pid="4" name="Operator">
    <vt:lpwstr>Pradip Prajapati</vt:lpwstr>
  </property>
</Properties>
</file>