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5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8879.D met the requirements except for Benzaldehyde, is marginally biased low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PB162489BL [2,4,6-Tribromophenol - 122%, Phenol-d6 - 111%, Terphenyl-d14 - 136%],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3466-02MS} with File ID: BF139004.D recoveries met the requirements for all compounds except for Fluoranthene[132%] ,this compound did not meet the NJDKQP criteria but met the in-house criteria also Benzaldehyde[0%]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3466-03MSD} with File ID: BF139005.D recoveries met the acceptable requirements except for 2-Methylphenol[69%], Fluoranthene[132%] these compounds did not meet the NJDKQP criteria but met the in-house criteria and Benzaldehyde[0%]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parameter list chang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54:00Z</dcterms:created>
  <dc:creator>Ritesh</dc:creator>
  <dc:description/>
  <cp:keywords/>
  <dc:language>en-US</dc:language>
  <cp:lastModifiedBy>eUser</cp:lastModifiedBy>
  <cp:lastPrinted>2024-10-14T08:05:00Z</cp:lastPrinted>
  <dcterms:modified xsi:type="dcterms:W3CDTF">2024-10-14T12:05:00Z</dcterms:modified>
  <cp:revision>3</cp:revision>
  <dc:subject/>
  <dc:title>GC/MS ANALYSIS CONFORMANCE/NON-CONFORMANCE SUMMARY FORMAT</dc:title>
</cp:coreProperties>
</file>