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15% in the Initial Calibration method (82X080724W.M) for Methylene chloride this compound is passing on Quadratic 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B-01-080224 [1,2-Dichloroethane-d4- 129%]this compound met the NJDKQP criteria but did not meet the in-house criteria but there was only one vial and now no more vials for confirmation therefore this data reported as Fina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c"/>
            <w:bookmarkStart w:id="41" w:name="wd7c"/>
            <w:bookmarkEnd w:id="4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Blank Spike Duplicate met requirements for all samples</w:t>
            </w:r>
            <w:r>
              <w:rPr/>
              <w:t xml:space="preserve">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08-13T10:39:00Z</dcterms:modified>
  <cp:revision>4</cp:revision>
  <dc:subject/>
  <dc:title>GC/MS ANALYSIS CONFORMANCE/NON-CONFORMANCE SUMMARY FORMAT</dc:title>
</cp:coreProperties>
</file>