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923-K1-WS-080124MS) analysis met criteria for all samples except for Strontium due to Chemical interference during Digestion Process.  The Matrix Spike Duplicate (923-K1-WS-080124MSD) analysis met criteria for all samples except for Stront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67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22T10:58:00Z</dcterms:modified>
  <cp:revision>3</cp:revision>
  <dc:subject/>
  <dc:title>GC/MS ANALYSIS CONFORMANCE/NON-CONFORMANCE SUMMARY FORMAT</dc:title>
</cp:coreProperties>
</file>