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67</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B162489BL [2,4,6-Tribromophenol - 122%, Phenol-d6 - 111% and Terphenyl-d14 - 136%], these compounds did not meet the NJDKQP criteria but met the in-house criteria .</w:t>
      </w:r>
    </w:p>
    <w:p>
      <w:pPr>
        <w:pStyle w:val="TextBody"/>
        <w:jc w:val="left"/>
        <w:rPr/>
      </w:pPr>
      <w:r>
        <w:rPr/>
        <w:t>The Internal Standards Areas met the acceptable requirements.</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P3466-02MS} with File ID: BF139004.D recoveries met the requirements for all compounds except for Benzaldehyde[0%],this compound did not meet the NJDKQP criteria and in-house criteria, while  Fluoranthene[132%], this compound did not meet the NJDKQP criteria but met the in-house criteria.  due to matrix interference. No corrective action is required.</w:t>
      </w:r>
    </w:p>
    <w:p>
      <w:pPr>
        <w:pStyle w:val="TextBody"/>
        <w:jc w:val="left"/>
        <w:rPr/>
      </w:pPr>
      <w:r>
        <w:rPr/>
      </w:r>
    </w:p>
    <w:p>
      <w:pPr>
        <w:pStyle w:val="TextBody"/>
        <w:jc w:val="left"/>
        <w:rPr/>
      </w:pPr>
      <w:r>
        <w:rPr/>
        <w:t>The MSD {P3466-03MSD} with File ID: BF139005.D recoveries met the acceptable requirements except for 2-Methylphenol[69%],  Fluoranthene[132%], these compounds did not meet the NJDKQP criteria but met the in-house criteria . and  Benzaldehyde[0%], this compound did not meet the NJDKQP criteria but met the in-house criteria, to matrix interference. No corrective action is required.</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F138879.D met the requirements except for Benzaldehyde, is marginally biased low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67_SVOCMS Group6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7:59:00Z</dcterms:created>
  <dc:creator>Kalu Bhuva</dc:creator>
  <dc:description/>
  <cp:keywords/>
  <dc:language>en-US</dc:language>
  <cp:lastModifiedBy>Echem User</cp:lastModifiedBy>
  <cp:lastPrinted>2004-05-04T18:59:00Z</cp:lastPrinted>
  <dcterms:modified xsi:type="dcterms:W3CDTF">2024-08-17T07:49:00Z</dcterms:modified>
  <cp:revision>3</cp:revision>
  <dc:subject/>
  <dc:title>CASE NARRATIVE</dc:title>
</cp:coreProperties>
</file>