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46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38879.D met the requirements except for Benzaldehyde, is marginally biased low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PB162489BL [2,4,6-Tribromophenol - 122%, Phenol-d6 - 111% and Terphenyl-d14 - 136%], these compounds did not meet the NJDKQP criteria but met the in-house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3466-02MS} with File ID: BF139004.D recoveries met the requirements for all compounds except for Benzaldehyde[0%],this compound did not meet the NJDKQP criteria and in-house criteria, while  Fluoranthene[132%], this compound did not meet the NJDKQP criteria but met the in-house criteria.  due to matrix interference. No corrective action is requir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3466-03MSD} with File ID: BF139005.D recoveries met the acceptable requirements except for 2-Methylphenol[69%],  Fluoranthene[132%], these compounds did not meet the NJDKQP criteria but met the in-house criteria . and  Benzaldehyde[0%], this compound did not meet the NJDKQP criteria but met the in-house criteria, to matrix interference. No corrective action is requir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60" w:name="wd11d"/>
            <w:bookmarkEnd w:id="6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7:59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4-08-17T07:50:00Z</dcterms:modified>
  <cp:revision>3</cp:revision>
  <dc:subject/>
  <dc:title>GC/MS ANALYSIS CONFORMANCE/NON-CONFORMANCE SUMMARY FORMAT</dc:title>
</cp:coreProperties>
</file>