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6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923-K1-WS-080124MS) analysis met criteria for all samples except for Silver </w:t>
            </w:r>
            <w:r>
              <w:rPr>
                <w:rStyle w:val="Selectabletext"/>
              </w:rPr>
              <w:t>due to Chemical interference during Digestion Process.</w:t>
            </w:r>
          </w:p>
          <w:p>
            <w:pPr>
              <w:pStyle w:val="Normal"/>
              <w:ind w:right="162" w:hanging="0"/>
              <w:rPr/>
            </w:pPr>
            <w:r>
              <w:rPr/>
              <w:t xml:space="preserve">  </w:t>
            </w:r>
            <w:r>
              <w:rPr/>
              <w:t xml:space="preserve">The Matrix Spike Duplicate (923-K1-WS-080124MSD) analysis met criteria for all samples except for Silver </w:t>
            </w:r>
            <w:r>
              <w:rPr>
                <w:rStyle w:val="Selectabletext"/>
              </w:rPr>
              <w:t>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r>
        <w:rPr>
          <w:rStyle w:val="Selectabletext"/>
        </w:rPr>
        <w:t>This Data Package has been revised due to Parameter List Chang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electabletext">
    <w:name w:val="selectable-tex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67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7:00Z</dcterms:created>
  <dc:creator>Ritesh</dc:creator>
  <dc:description/>
  <cp:keywords/>
  <dc:language>en-US</dc:language>
  <cp:lastModifiedBy>Ayul Bhavsar</cp:lastModifiedBy>
  <cp:lastPrinted>2003-12-02T10:16:00Z</cp:lastPrinted>
  <dcterms:modified xsi:type="dcterms:W3CDTF">2024-10-14T08:21:00Z</dcterms:modified>
  <cp:revision>4</cp:revision>
  <dc:subject/>
  <dc:title>GC/MS ANALYSIS CONFORMANCE/NON-CONFORMANCE SUMMARY FORMAT</dc:title>
</cp:coreProperties>
</file>