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2489BL [2,4,6-Tribromophenol - 122%, Phenol-d6 - 111% and Terphenyl-d14 - 136%], these compounds did not meet the NJDKQP criteria but met the in-house criteria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66-02MS} with File ID: BF139004.D recoveries met the requirements for all compounds except for Fluoranthene[132%] ,this compound did not meet the NJDKQP criteria but met the in-house criteria also Benzaldehyde[0%] this compound did not meet the NJDKQP criteria and in-house criteria due to matrix interference.</w:t>
      </w:r>
    </w:p>
    <w:p>
      <w:pPr>
        <w:pStyle w:val="TextBody"/>
        <w:jc w:val="left"/>
        <w:rPr/>
      </w:pPr>
      <w:r>
        <w:rPr/>
      </w:r>
    </w:p>
    <w:p>
      <w:pPr>
        <w:pStyle w:val="TextBody"/>
        <w:jc w:val="left"/>
        <w:rPr/>
      </w:pPr>
      <w:r>
        <w:rPr/>
        <w:t>The MSD {P3466-03MSD} with File ID: BF139005.D recoveries met the acceptable requirements except for 2-Methylphenol[69%],  Fluoranthene[132%], these compounds did not meet the NJDKQP criteria but met the in-house criteria  and  Benzaldehyde[0%],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8879.D met the requirements except for Benzaldehyde, is marginally biased low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S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4:00Z</dcterms:created>
  <dc:creator>Kalu Bhuva</dc:creator>
  <dc:description/>
  <cp:keywords/>
  <dc:language>en-US</dc:language>
  <cp:lastModifiedBy>eUser</cp:lastModifiedBy>
  <cp:lastPrinted>2024-10-14T09:51:00Z</cp:lastPrinted>
  <dcterms:modified xsi:type="dcterms:W3CDTF">2024-10-14T13:55:00Z</dcterms:modified>
  <cp:revision>3</cp:revision>
  <dc:subject/>
  <dc:title>CASE NARRATIVE</dc:title>
</cp:coreProperties>
</file>