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346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 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F138879.D met the requirements except for Benzaldehyde, is marginally biased low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PB162489BL [2,4,6-Tribromophenol - 122%, Phenol-d6 - 111% and Terphenyl-d14 - 136%], these compounds did not meet the NJDKQP criteria but met the in-house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c"/>
            <w:bookmarkStart w:id="44" w:name="wd7c"/>
            <w:bookmarkEnd w:id="4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MS {P3466-02MS} with File ID: BF139004.D recoveries met the requirements for all compounds except for Fluoranthene[132%] ,this compound did not meet the NJDKQP criteria but met the in-house criteria also Benzaldehyde[0%] this compound did not meet the NJDKQP criteria and in-house criteria due to matrix interference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MSD {P3466-03MSD} with File ID: BF139005.D recoveries met the acceptable requirements except for 2-Methylphenol[69%],  Fluoranthene[132%], these compounds did not meet the NJDKQP criteria but met the in-house criteria  and  Benzaldehyde[0%], this compound did not meet the NJDKQP criteria and in-house criteria due to matrix interference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0" w:name="wd11d"/>
            <w:bookmarkStart w:id="61" w:name="wd11d"/>
            <w:bookmarkEnd w:id="6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2" w:name="wd11a"/>
            <w:bookmarkStart w:id="63" w:name="wd11a"/>
            <w:bookmarkEnd w:id="6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b"/>
            <w:bookmarkStart w:id="65" w:name="wd11b"/>
            <w:bookmarkEnd w:id="6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is data package has been revised due to parameter list changed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8 point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34:00Z</dcterms:created>
  <dc:creator>Ritesh</dc:creator>
  <dc:description/>
  <cp:keywords/>
  <dc:language>en-US</dc:language>
  <cp:lastModifiedBy>eUser</cp:lastModifiedBy>
  <cp:lastPrinted>2024-10-14T09:54:00Z</cp:lastPrinted>
  <dcterms:modified xsi:type="dcterms:W3CDTF">2024-10-14T13:55:00Z</dcterms:modified>
  <cp:revision>3</cp:revision>
  <dc:subject/>
  <dc:title>GC/MS ANALYSIS CONFORMANCE/NON-CONFORMANCE SUMMARY FORMAT</dc:title>
</cp:coreProperties>
</file>