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P34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-866-N-SO-0-0.5-080524[2-Fluorobiphenyl - 26%, Terphenyl-d14 - 28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75-04MSD} with File ID: BF139009.D recoveries met the acceptable requirements except for Benzo(a)anthracene[132%], this compound did not meet the NJDKQP criteria and in-house criteria, due to matrix interference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c"/>
            <w:bookmarkStart w:id="44" w:name="wd8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 S-866-N-SO-1.0-1.5-080524, S-866-N-SO-1.0-1.5-080524MS and S-866-N-SO-1.0-1.5-080524MSD, due to matrix interference,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9a"/>
            <w:bookmarkStart w:id="46" w:name="wd9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c"/>
            <w:bookmarkStart w:id="48" w:name="wd9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49" w:name="wd10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10a"/>
            <w:bookmarkStart w:id="51" w:name="wd10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b"/>
            <w:bookmarkStart w:id="53" w:name="wd10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4" w:name="wd11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1a"/>
            <w:bookmarkStart w:id="56" w:name="wd11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b"/>
            <w:bookmarkStart w:id="58" w:name="wd11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Client Id changed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S-866-N-SO-1.0-1.5-080524, have the concentration of target compound</w:t>
      </w:r>
    </w:p>
    <w:p>
      <w:pPr>
        <w:pStyle w:val="Normal"/>
        <w:spacing w:lineRule="auto" w:line="360"/>
        <w:ind w:left="576" w:right="162" w:hanging="0"/>
        <w:rPr/>
      </w:pPr>
      <w:r>
        <w:rPr/>
        <w:t>below method detection limits;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03T08:15:00Z</dcterms:modified>
  <cp:revision>4</cp:revision>
  <dc:subject/>
  <dc:title>GC/MS ANALYSIS CONFORMANCE/NON-CONFORMANCE SUMMARY FORMAT</dc:title>
</cp:coreProperties>
</file>