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Name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351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Princeton Junction, 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2626" w:h="221" w:x="2400" w:y="1695" w:hSpace="0" w:vSpace="0" w:wrap="notBeside" w:vAnchor="page" w:hAnchor="page" w:hRule="exact"/>
        <w:pBdr/>
      </w:pPr>
      <w:r>
        <w:rPr>
          <w:rFonts w:cs="ArialMT" w:ascii="ArialMT" w:hAnsi="ArialMT"/>
          <w:sz w:val="18"/>
          <w:szCs w:val="18"/>
        </w:rPr>
        <w:t>Alliance Technical Grou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JACOBS Engineering Group,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37799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35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8/09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4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6010D,8270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3</Characters>
  <CharactersWithSpaces>176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4:00Z</dcterms:created>
  <dc:creator>Crystal Reports</dc:creator>
  <dc:description>Powered By Crystal</dc:description>
  <dc:language>en-US</dc:language>
  <cp:lastModifiedBy/>
  <dcterms:modified xsi:type="dcterms:W3CDTF">2025-06-03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A84830ACC342DC49DCC61B778128A</vt:lpwstr>
  </property>
  <property fmtid="{D5CDD505-2E9C-101B-9397-08002B2CF9AE}" pid="3" name="Business Objects Context Information1">
    <vt:lpwstr>F947124E9EC8C4BC10FF8520D3FDABEFEBEC0E6F81E9F5B2316C740B8F1F488DBC4EE0F607E887F86AB50497201A7EE8D47730E964184E18E8827CEB95053BB2CA075B88247AABC4437D70068AB2F203723</vt:lpwstr>
  </property>
  <property fmtid="{D5CDD505-2E9C-101B-9397-08002B2CF9AE}" pid="4" name="Operator">
    <vt:lpwstr>eUser</vt:lpwstr>
  </property>
</Properties>
</file>