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359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200.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3a"/>
            <w:bookmarkStart w:id="1" w:name="wd3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b"/>
            <w:bookmarkStart w:id="3" w:name="wd3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4" w:name="wd5d"/>
            <w:bookmarkEnd w:id="4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5a"/>
            <w:bookmarkStart w:id="6" w:name="wd5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c"/>
            <w:bookmarkStart w:id="8" w:name="wd5c"/>
            <w:bookmarkEnd w:id="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6a"/>
            <w:bookmarkStart w:id="10" w:name="wd6a"/>
            <w:bookmarkEnd w:id="1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6b"/>
            <w:bookmarkStart w:id="12" w:name="wd6b"/>
            <w:bookmarkEnd w:id="12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7a"/>
            <w:bookmarkStart w:id="14" w:name="wd7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7b"/>
            <w:bookmarkStart w:id="16" w:name="wd7b"/>
            <w:bookmarkEnd w:id="16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8d"/>
            <w:bookmarkStart w:id="18" w:name="wd8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8a"/>
            <w:bookmarkStart w:id="20" w:name="wd8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8b"/>
            <w:bookmarkStart w:id="22" w:name="wd8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3" w:name="wd9d"/>
            <w:bookmarkEnd w:id="23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4" w:name="wd9a"/>
            <w:bookmarkStart w:id="25" w:name="wd9a"/>
            <w:bookmarkEnd w:id="2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9b"/>
            <w:bookmarkStart w:id="27" w:name="wd9b"/>
            <w:bookmarkEnd w:id="2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is Data Package has been revised due to Metals Group5 test added as per Client Request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3596_METALS_Con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42:00Z</dcterms:created>
  <dc:creator>Ritesh</dc:creator>
  <dc:description/>
  <cp:keywords/>
  <dc:language>en-US</dc:language>
  <cp:lastModifiedBy>Ayul Bhavsar</cp:lastModifiedBy>
  <cp:lastPrinted>2003-12-02T10:16:00Z</cp:lastPrinted>
  <dcterms:modified xsi:type="dcterms:W3CDTF">2024-10-28T10:43:00Z</dcterms:modified>
  <cp:revision>3</cp:revision>
  <dc:subject/>
  <dc:title>GC/MS ANALYSIS CONFORMANCE/NON-CONFORMANCE SUMMARY FORMAT</dc:title>
</cp:coreProperties>
</file>