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596</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8/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3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3465.D met the requirements except for 2,4,6-Tribromophenol , The above failure compound not associated with the client parameters list,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Sample 918-J-WS-081324, have the concentration of target compound below method detection limits; therefore it is not reported as Hit in Form1.</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596_SVOCMS Group3_C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8:00Z</dcterms:created>
  <dc:creator>Kalu Bhuva</dc:creator>
  <dc:description/>
  <cp:keywords/>
  <dc:language>en-US</dc:language>
  <cp:lastModifiedBy>Echem User</cp:lastModifiedBy>
  <cp:lastPrinted>2024-08-22T04:45:00Z</cp:lastPrinted>
  <dcterms:modified xsi:type="dcterms:W3CDTF">2024-08-22T08:46:00Z</dcterms:modified>
  <cp:revision>4</cp:revision>
  <dc:subject/>
  <dc:title>CASE NARRATIVE</dc:title>
</cp:coreProperties>
</file>