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59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File ID BN033465.D met the requirements except for 2,4,6-Tribromophenol , The above failure compound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0" w:name="wd7d"/>
            <w:bookmarkStart w:id="41" w:name="wd7d"/>
            <w:bookmarkEnd w:id="4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a"/>
            <w:bookmarkStart w:id="43" w:name="wd7a"/>
            <w:bookmarkEnd w:id="4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7b"/>
            <w:bookmarkStart w:id="45" w:name="wd7b"/>
            <w:bookmarkEnd w:id="4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a"/>
            <w:bookmarkStart w:id="47" w:name="wd8a"/>
            <w:bookmarkEnd w:id="4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8b"/>
            <w:bookmarkStart w:id="49" w:name="wd8b"/>
            <w:bookmarkEnd w:id="4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0" w:name="wd9d"/>
            <w:bookmarkEnd w:id="5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b"/>
            <w:bookmarkStart w:id="54" w:name="wd9b"/>
            <w:bookmarkEnd w:id="5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e Sample 918-J-WS-081324, have the concentration of target compound below method detection limits; therefore it is </w:t>
      </w:r>
    </w:p>
    <w:p>
      <w:pPr>
        <w:pStyle w:val="Normal"/>
        <w:rPr/>
      </w:pPr>
      <w:r>
        <w:rPr/>
        <w:t xml:space="preserve">           </w:t>
      </w:r>
      <w:r>
        <w:rPr/>
        <w:t>not reported as Hit in Form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62" w:hanging="0"/>
        <w:rPr/>
      </w:pPr>
      <w:r>
        <w:rPr/>
        <w:t xml:space="preserve">           </w:t>
      </w: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8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4-08-22T08:48:00Z</dcterms:modified>
  <cp:revision>5</cp:revision>
  <dc:subject/>
  <dc:title>GC/MS ANALYSIS CONFORMANCE/NON-CONFORMANCE SUMMARY FORMAT</dc:title>
</cp:coreProperties>
</file>